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трелков А.Н. гр.21502</w:t>
      </w:r>
    </w:p>
    <w:p>
      <w:pPr>
        <w:pStyle w:val="Heading2"/>
        <w:rPr>
          <w:sz w:val="28"/>
        </w:rPr>
      </w:pPr>
      <w:r>
        <w:rPr>
          <w:sz w:val="28"/>
        </w:rPr>
      </w:r>
    </w:p>
    <w:p>
      <w:pPr>
        <w:pStyle w:val="Heading2"/>
        <w:rPr>
          <w:sz w:val="28"/>
        </w:rPr>
      </w:pPr>
      <w:r>
        <w:rPr>
          <w:sz w:val="28"/>
        </w:rPr>
        <w:t>Эссе на тему “Парадокс”</w:t>
      </w:r>
    </w:p>
    <w:p>
      <w:pPr>
        <w:pStyle w:val="TextBodyIndent"/>
        <w:rPr>
          <w:sz w:val="28"/>
        </w:rPr>
      </w:pPr>
      <w:r>
        <w:rPr>
          <w:sz w:val="28"/>
        </w:rPr>
      </w:r>
    </w:p>
    <w:p>
      <w:pPr>
        <w:pStyle w:val="Web"/>
        <w:ind w:firstLine="540"/>
        <w:jc w:val="both"/>
        <w:rPr/>
      </w:pPr>
      <w:r>
        <w:rPr/>
        <w:t>Понятие «парадокс» означает в греческом языке высказывание, противоречащее «доксе», т. е. господствующему, общепринятому мнению, ожиданию. Парадокс может выражать собой и истинное мнение, и ложное, в зависимости от того, каким является общепринятое.</w:t>
      </w:r>
    </w:p>
    <w:p>
      <w:pPr>
        <w:pStyle w:val="Web"/>
        <w:ind w:firstLine="540"/>
        <w:jc w:val="both"/>
        <w:rPr/>
      </w:pPr>
      <w:r>
        <w:rPr/>
        <w:t>Таким образом, в широком смысле парадоксальным является любое утверждение, которое противоречит общепринятым взглядам и теориям, которое поражает своей новизной и часто выглядит невероятным и даже нелепым. Но нередко в истории человечества, а особенно в истории научной мысли, смелые предположения, гипотезы, которые поначалу казались странными и противоречащими «здравому смыслу», впоследствии ниспровергали прежние, общепринятые, но ошибочные убеждения и занимали их место. Вращение Земли, атмосферное давление, дискретность энергетических уровней в атоме не так давно казались невероятными, абсурдными теориями, но сейчас считаются научно доказанными фактами и знание их вменяется в обязанность каждому школьнику.</w:t>
      </w:r>
    </w:p>
    <w:p>
      <w:pPr>
        <w:pStyle w:val="Web"/>
        <w:ind w:firstLine="540"/>
        <w:jc w:val="both"/>
        <w:rPr/>
      </w:pPr>
      <w:r>
        <w:rPr/>
        <w:t>Парадокс такого рода не содержит логического противоречия, это скорее неожиданное заявление или, как сказал Гоббс, «мнение, которое еще не стало общепринятым».</w:t>
      </w:r>
    </w:p>
    <w:p>
      <w:pPr>
        <w:pStyle w:val="Web"/>
        <w:ind w:firstLine="540"/>
        <w:jc w:val="both"/>
        <w:rPr/>
      </w:pPr>
      <w:r>
        <w:rPr/>
        <w:t xml:space="preserve">Во втором значении, более узком и специальном, парадокс - это либо высказывание, противоречащее самому себе, либо два взаимно противоречивых высказывания, для каждого из которых имеются убедительные аргументы. </w:t>
      </w:r>
    </w:p>
    <w:p>
      <w:pPr>
        <w:pStyle w:val="Web"/>
        <w:ind w:firstLine="540"/>
        <w:jc w:val="both"/>
        <w:rPr/>
      </w:pPr>
      <w:r>
        <w:rPr/>
        <w:t xml:space="preserve">Как известно, закон противоречия считается одним из основных законов формальной логики. Он гласит, что «не могут быть одновременно истинными две противоположные мысли об одном и том же предмете, взятые в одно и то же время и в одном и том же отношении». </w:t>
      </w:r>
    </w:p>
    <w:p>
      <w:pPr>
        <w:pStyle w:val="Web"/>
        <w:ind w:firstLine="540"/>
        <w:jc w:val="both"/>
        <w:rPr/>
      </w:pPr>
      <w:r>
        <w:rPr/>
        <w:t>Наиболее резкую форму парадокса называют антиномией. «Антиномия - это противоположность между двумя суждениями, взаимоисключающими друг друга, но в то же время производящими впечатление, что оба они могут быть с одинаковой силой логически доказаны в качестве правильных».</w:t>
      </w:r>
    </w:p>
    <w:p>
      <w:pPr>
        <w:pStyle w:val="Web"/>
        <w:ind w:firstLine="540"/>
        <w:jc w:val="both"/>
        <w:rPr/>
      </w:pPr>
      <w:r>
        <w:rPr/>
        <w:t xml:space="preserve">Парадоксы-антиномии сопровождают развитие логики с древних времен. Их появление всегда с беспокойством воспринималось мыслителями. И если раньше их рассматривали как некий курьез мысли, которого можно избежать при должной осторожности в рассуждениях, то в современной логике отношение к парадоксам гораздо серьезнее. С ними действительно связаны реальные проблемы. Анализ парадоксов часто приводит к пересмотру основ логических теорий, к уточнению понятий и допущений и даже к появлению новых направлений в логике. Далеко не все парадоксы оказываются на деле легко разрешимыми. Одним из таких проблематичных парадоксов является парадокс «Лжец». Его открытие приписывают древнегреческому философу Евбулиду (IV в. до н.э.). Вся проблема заключается в интерпретации простой фразы: </w:t>
      </w:r>
      <w:r>
        <w:rPr>
          <w:i/>
          <w:iCs/>
        </w:rPr>
        <w:t>«Я лгу».</w:t>
      </w:r>
      <w:r>
        <w:rPr/>
        <w:t xml:space="preserve"> Является это высказывание истинным или ложным? Этот парадокс произвел очень сильное впечатление на современников Евбулида. Философ-стоик Хрисипп посвятил его анализу три книги, Филет Косский, отчаявшись решить парадокс, покончил жизнь самоубийством. Предание говорит, что известный древнегреческий логик Диодор Кронос уже в преклонном возрасте дал обет не принимать пищу до тех пор, пока не найдет решения «Лжеца», и вскоре умер от голода, так ничего и не добившись. Логики продолжают обсуждать этот парадокс и по сей день. Предлагалось немало вариантов решения, однако ни одно из решений (а о парадоксе «Лжеца» написано свыше тысячи книг) на сегодняшний день не является общепризнанным. Некоторые исследователи вообще пессимистически оценивают перспективу найти решение для подобных парадоксов. Они рассматривают их как непреодолимое препятствие, как своего рода границу возможностей человеческого разума. Возможно, что это слишком крайнее суждение. </w:t>
      </w:r>
    </w:p>
    <w:p>
      <w:pPr>
        <w:pStyle w:val="Web"/>
        <w:ind w:firstLine="540"/>
        <w:jc w:val="both"/>
        <w:rPr/>
      </w:pPr>
      <w:r>
        <w:rPr/>
        <w:t xml:space="preserve"> </w:t>
      </w:r>
      <w:r>
        <w:rPr/>
        <w:t>Современные науки, использующие логику в качестве инструмента познания, нередко наталкиваются на теоретические противоречия либо на противоречия теории опыту. Это бывает обусловлено неверной аксиоматизацией теорий, логическими ошибками в построении суждений, несовершенством существующих в настоящее время научных методов или недостаточной точностью используемых в опытах инструментов.</w:t>
      </w:r>
    </w:p>
    <w:p>
      <w:pPr>
        <w:pStyle w:val="Web"/>
        <w:ind w:firstLine="540"/>
        <w:jc w:val="both"/>
        <w:rPr/>
      </w:pPr>
      <w:r>
        <w:rPr/>
        <w:t>Наличие парадоксов не должно смущать нас, ибо законы мироздания бесконечно сложнее и многообразнее наших человеческих понятий и стереотипов мышления. Поэтому обнаруженные парадоксы не следует рассматривать как досадные недоразумения, которые нужно как можно быстрее устранить. Парадоксы нуждаются в бережном отношении. И если мы не можем согласовать какие-либо истины, мы не должны умалять одну из них и тем более пренебрегать ею. За парадоксами - как за реальными, так и за кажущимися - в действительности стоят важные проблемы. Парадоксы не появляются на пустом месте и уже поэтому требуют тщательного рассмотрения. При этом мы не должны впадать в другую крайность: повсюду искать парадоксы, даже там, где их нет, или, провозглашая их неразрешимость, отвергать любые попытки согласования взаимоисключающих истин. Напротив, определяя какую-либо проблему как парадокс, мы тем самым можем применять приемы разрешения парадоксов, разработанные в логике и в других точных науках. Наличие парадокса стимулирует к новым исследованиям, более глубокому осмыслению теории, её постулатов и нередко приводит к полному её пересмотру. Парадокс требует разгадки и одновременно противится ей. Он является процессом, непрекращающимся движением.</w:t>
      </w:r>
    </w:p>
    <w:p>
      <w:pPr>
        <w:pStyle w:val="Web"/>
        <w:ind w:firstLine="540"/>
        <w:jc w:val="both"/>
        <w:rPr/>
      </w:pPr>
      <w:r>
        <w:rPr/>
        <w:t xml:space="preserve">Парадокс можно заметить и в самой логике, если попытаться ответить на вопрос об основаниях логики. Основания логики не могут быть логическими - ведь это означало бы, что логика сама себя обосновывает, то есть нарушает свой же собственный закон, по которому запрещено движение обоснования по кругу. А выход за пределы логического - в поисках обоснования логического - означает выход к чему-то такому, что выглядит нелогическим. Возникает парадоксальная ситуация: чтобы обосновать логику, нужно обратиться к чему-то такому, что этой логике неподвластно. Из этого затруднения, известного с древности, философы предлагали различные выходы. Самый, пожалуй, радикальный был предложен Аристотелем. Он объявил законы логики законами бытия. Таким образом, обоснование логических законов находилось вне логики, в "самом бытии". На вопрос, почему эти законы таковы, а не какие-либо иные, ответ был прост: "Так устроен мир". </w:t>
      </w:r>
    </w:p>
    <w:p>
      <w:pPr>
        <w:pStyle w:val="Normal"/>
        <w:ind w:firstLine="540"/>
        <w:rPr/>
      </w:pPr>
      <w:r>
        <w:rPr/>
        <w:t>Логика, каких бы успехов она не добилась, никогда не опишет свой объект - реальное человеческое мышление - с исчерпывающей полнотой. Даваемая ею картина становится все более конкретной и точной, но она не сделается завершенной. Для парадоксов, как одного из сигналов несовершенства и неполноты логической теории, всегда останется место. Они будут лишь меняться, уступая место новым и новым.</w:t>
      </w:r>
    </w:p>
    <w:sectPr>
      <w:type w:val="nextPage"/>
      <w:pgSz w:w="11906" w:h="16838"/>
      <w:pgMar w:left="1440"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15:00Z</dcterms:created>
  <dc:creator>Стрелков А.Н.</dc:creator>
  <dc:description/>
  <dc:language>en-US</dc:language>
  <cp:lastModifiedBy>Стрелков А.Н.</cp:lastModifiedBy>
  <dcterms:modified xsi:type="dcterms:W3CDTF">2007-03-28T18:58:00Z</dcterms:modified>
  <cp:revision>6</cp:revision>
  <dc:subject/>
  <dc:title>Стрелков А</dc:title>
</cp:coreProperties>
</file>