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3"/>
        <w:ind w:left="283" w:right="0" w:hanging="283"/>
        <w:rPr/>
      </w:pPr>
      <w:r>
        <w:rPr/>
        <w:t xml:space="preserve">Каков размер вектора прерываний в реальном режиме? </w:t>
        <w:br/>
        <w:t xml:space="preserve"> 8 байт </w:t>
        <w:tab/>
        <w:t xml:space="preserve">+4 байт </w:t>
        <w:tab/>
        <w:t xml:space="preserve">1 байт </w:t>
        <w:tab/>
        <w:t>2 байт</w:t>
      </w:r>
    </w:p>
    <w:p>
      <w:pPr>
        <w:pStyle w:val="Normal"/>
        <w:numPr>
          <w:ilvl w:val="0"/>
          <w:numId w:val="1"/>
        </w:numPr>
        <w:spacing w:before="0" w:after="283"/>
        <w:ind w:left="283" w:right="0" w:hanging="283"/>
        <w:rPr/>
      </w:pPr>
      <w:r>
        <w:rPr/>
        <w:t xml:space="preserve">Сколько полей имеет селектор в защищенном режиме? </w:t>
        <w:br/>
        <w:t xml:space="preserve"> 2 </w:t>
        <w:tab/>
        <w:t xml:space="preserve">+3 </w:t>
        <w:tab/>
        <w:t xml:space="preserve">1 </w:t>
        <w:tab/>
        <w:t xml:space="preserve"> 4 </w:t>
        <w:tab/>
        <w:t xml:space="preserve">5 </w:t>
        <w:br/>
        <w:br/>
        <w:t xml:space="preserve">+3) Из чего складывается виртуальный адрес? </w:t>
        <w:br/>
        <w:t xml:space="preserve">  база и смещение </w:t>
        <w:tab/>
        <w:t xml:space="preserve">сегмент и селектор сегмента </w:t>
        <w:br/>
        <w:t xml:space="preserve">+селектор сегмента и смещение </w:t>
        <w:tab/>
        <w:t xml:space="preserve"> база и селектор сегмента </w:t>
        <w:br/>
        <w:br/>
        <w:t xml:space="preserve">4) Каков размер смещения (в битах) при страничной адресации? </w:t>
        <w:br/>
        <w:t xml:space="preserve">+12 </w:t>
        <w:tab/>
        <w:t xml:space="preserve"> 32 </w:t>
        <w:tab/>
        <w:t xml:space="preserve"> 8 </w:t>
        <w:tab/>
        <w:t xml:space="preserve"> 10 </w:t>
        <w:br/>
        <w:br/>
        <w:t xml:space="preserve">5) К какому типу прерываний относится прерывание по сбою питания? </w:t>
        <w:br/>
        <w:t xml:space="preserve"> к маскируемым </w:t>
        <w:tab/>
        <w:tab/>
        <w:t xml:space="preserve">к однократным </w:t>
        <w:tab/>
        <w:t xml:space="preserve">к вложенным </w:t>
        <w:tab/>
        <w:t xml:space="preserve">+к немаскируемым </w:t>
        <w:br/>
        <w:br/>
        <w:t xml:space="preserve">+6) Для чего используется бит PG? </w:t>
        <w:br/>
        <w:t> с его помощью процессор узнает где искать страницу: в кэше или через таблицы страниц  </w:t>
        <w:br/>
        <w:t> с его помощью процессор узнает в реальном или защищенном режиме он работает  </w:t>
        <w:br/>
        <w:t xml:space="preserve">+с его помощью процессор узнает использовать ли страничную трансляцию </w:t>
        <w:br/>
        <w:t> для ограничения размера сегмента: либо 8 либо 16 бит  </w:t>
        <w:br/>
        <w:br/>
        <w:t xml:space="preserve">+7) Где находятся указатели на текущие значения LDT? </w:t>
        <w:br/>
        <w:t xml:space="preserve"> на жестком диске </w:t>
        <w:tab/>
        <w:t xml:space="preserve">+в регистрах </w:t>
        <w:tab/>
        <w:t xml:space="preserve">в оперативной памяти </w:t>
        <w:tab/>
        <w:t xml:space="preserve">в BIOS </w:t>
        <w:br/>
        <w:br/>
        <w:t xml:space="preserve">+8) Что такое GDT? </w:t>
        <w:br/>
        <w:t xml:space="preserve">+глобальная таблица дескрипторов </w:t>
        <w:tab/>
        <w:t xml:space="preserve">таблица прерываний </w:t>
        <w:br/>
        <w:t xml:space="preserve"> локальная таблица дескрипторов </w:t>
        <w:tab/>
        <w:t xml:space="preserve"> селектор </w:t>
        <w:tab/>
        <w:t xml:space="preserve">таблица сегмента </w:t>
        <w:br/>
        <w:br/>
        <w:t xml:space="preserve">9) Какая из таблиц обеспечивает механизм для изоляции кода и сегмента данных данной задачи? </w:t>
        <w:br/>
        <w:t xml:space="preserve">+LDT </w:t>
        <w:tab/>
        <w:tab/>
        <w:t xml:space="preserve">IDT </w:t>
        <w:tab/>
        <w:tab/>
        <w:t>GDT</w:t>
        <w:tab/>
        <w:tab/>
        <w:t xml:space="preserve">TR </w:t>
        <w:br/>
        <w:br/>
        <w:t xml:space="preserve">+10) Каков максимальный размер сегмента в реальном режиме? </w:t>
        <w:br/>
        <w:t xml:space="preserve">  16 Кб </w:t>
        <w:tab/>
        <w:tab/>
        <w:t>32 Кб</w:t>
        <w:tab/>
        <w:tab/>
        <w:t xml:space="preserve">+64 Кб </w:t>
        <w:tab/>
        <w:t xml:space="preserve">128 Кб </w:t>
        <w:br/>
        <w:br/>
        <w:t xml:space="preserve">+11) Чему равен размер дескриптора? </w:t>
        <w:br/>
        <w:t xml:space="preserve"> 32 байта </w:t>
        <w:tab/>
        <w:tab/>
        <w:t>4 байта</w:t>
        <w:tab/>
        <w:t xml:space="preserve">+8 байт </w:t>
        <w:tab/>
        <w:t xml:space="preserve">16 байт </w:t>
        <w:br/>
        <w:br/>
        <w:t xml:space="preserve">12) Сколько прерываний из всех 256 зарезервировано INTEL? </w:t>
        <w:br/>
        <w:t xml:space="preserve"> 128 </w:t>
        <w:tab/>
        <w:t xml:space="preserve">64 </w:t>
        <w:tab/>
        <w:t xml:space="preserve">16 </w:t>
        <w:tab/>
        <w:t xml:space="preserve">256 </w:t>
        <w:tab/>
        <w:t xml:space="preserve">+32 </w:t>
        <w:br/>
        <w:br/>
        <w:t xml:space="preserve">13) Чему равен размер страницы? (в Кбайтах) </w:t>
        <w:br/>
        <w:t>32</w:t>
        <w:tab/>
        <w:t xml:space="preserve">+4 </w:t>
        <w:tab/>
        <w:t xml:space="preserve">16 </w:t>
        <w:tab/>
        <w:t xml:space="preserve">8 </w:t>
        <w:tab/>
        <w:t xml:space="preserve">2 </w:t>
        <w:br/>
        <w:br/>
        <w:t xml:space="preserve">14) Где расположены вектора прерываний? </w:t>
        <w:br/>
        <w:t xml:space="preserve"> регистры процессора </w:t>
        <w:tab/>
        <w:t xml:space="preserve">+таблица векторов прерываний </w:t>
        <w:tab/>
        <w:t xml:space="preserve">жесткий диск </w:t>
        <w:br/>
        <w:br/>
        <w:t xml:space="preserve">15) Максимальное количество источников прерываний, обрабатываемое одним контроллером прерываний 8259А? </w:t>
        <w:br/>
        <w:t xml:space="preserve"> 2 </w:t>
        <w:br/>
        <w:t xml:space="preserve"> 1 </w:t>
        <w:br/>
        <w:t xml:space="preserve"> 16 </w:t>
        <w:br/>
        <w:t xml:space="preserve">+8 </w:t>
        <w:br/>
        <w:t xml:space="preserve"> 4 </w:t>
        <w:br/>
        <w:br/>
        <w:t xml:space="preserve">16) Каков размер вектора прерываний в защищенном режиме? </w:t>
        <w:br/>
        <w:t xml:space="preserve">  2 байта </w:t>
        <w:br/>
        <w:t xml:space="preserve"> 4 байта </w:t>
        <w:br/>
        <w:t xml:space="preserve"> 3 байта </w:t>
        <w:br/>
        <w:t xml:space="preserve"> 1 байт </w:t>
        <w:br/>
        <w:t xml:space="preserve">+8 байт </w:t>
        <w:br/>
        <w:br/>
        <w:t xml:space="preserve">17) С какой целью прерывания разделяются по приоритетам? </w:t>
        <w:br/>
        <w:t xml:space="preserve"> +Для определения порядка их обработки в случае одновременного воникновения более одного прерывания. </w:t>
        <w:br/>
        <w:t xml:space="preserve"> Разработчики микропроцессора 80386 любили порядок во всем. </w:t>
        <w:br/>
        <w:t xml:space="preserve"> Для удобства разработки программ обработки прерываний. </w:t>
        <w:br/>
        <w:br/>
        <w:t xml:space="preserve">18) Сколько бит линейного адреса используются как индекс для выбора правильной страницы из таблицы страниц? </w:t>
        <w:br/>
        <w:t> 12</w:t>
        <w:tab/>
        <w:t xml:space="preserve">    14 </w:t>
        <w:tab/>
        <w:t xml:space="preserve">16 </w:t>
        <w:tab/>
        <w:t xml:space="preserve">8 </w:t>
        <w:tab/>
        <w:t xml:space="preserve">+10 </w:t>
        <w:br/>
        <w:br/>
        <w:t xml:space="preserve">19) Где находится LDT? </w:t>
        <w:br/>
        <w:t xml:space="preserve">+в оперативной памяти </w:t>
        <w:br/>
        <w:t xml:space="preserve"> на жестком диске </w:t>
        <w:br/>
        <w:t xml:space="preserve"> в регистрах </w:t>
        <w:br/>
        <w:t xml:space="preserve"> в BIOS </w:t>
        <w:br/>
        <w:br/>
        <w:t xml:space="preserve">20) Сколько существует типов сегментов? </w:t>
        <w:br/>
        <w:t xml:space="preserve"> +3 </w:t>
        <w:br/>
        <w:t xml:space="preserve"> 2 </w:t>
        <w:br/>
        <w:t xml:space="preserve"> 4 </w:t>
        <w:br/>
        <w:t xml:space="preserve"> 1 </w:t>
        <w:br/>
        <w:br/>
        <w:t xml:space="preserve">+21) Поддерживает ли микропроцессор Intel 80386 и страничную и сегментную адресацию одновременно? </w:t>
        <w:br/>
        <w:t xml:space="preserve"> Не уверен, но думаю, что да </w:t>
        <w:tab/>
        <w:t xml:space="preserve">+Да </w:t>
        <w:tab/>
        <w:t>Ни то, ни другое. У него свой механизм адресации.  </w:t>
        <w:br/>
        <w:t xml:space="preserve"> Не уверен, но думаю, что нет </w:t>
        <w:tab/>
        <w:t xml:space="preserve">Нет </w:t>
        <w:br/>
        <w:br/>
        <w:t xml:space="preserve">22) На сколько бит влево сдвигается сегментныйт адрес для формирования физического адреса в реальном режиме адресации памяти? </w:t>
        <w:br/>
        <w:t xml:space="preserve">+4 </w:t>
        <w:tab/>
        <w:tab/>
        <w:t>8</w:t>
        <w:tab/>
        <w:t xml:space="preserve"> </w:t>
        <w:tab/>
        <w:t xml:space="preserve">32 </w:t>
        <w:tab/>
        <w:tab/>
        <w:t xml:space="preserve">3 </w:t>
        <w:tab/>
        <w:tab/>
        <w:t xml:space="preserve">16 </w:t>
        <w:br/>
        <w:br/>
        <w:t xml:space="preserve">23) Во всех ли режимах работы процессора существует таблица глобальных дескрипторов (GDT) в системах на i386? </w:t>
        <w:br/>
        <w:t xml:space="preserve">+ не всегда </w:t>
        <w:tab/>
        <w:t xml:space="preserve">всегда </w:t>
        <w:tab/>
        <w:t xml:space="preserve">никогда </w:t>
        <w:br/>
        <w:br/>
        <w:t xml:space="preserve">24) Что обеспечивает основу для защиты памяти (выберите два наиболее правильных ответа)? </w:t>
        <w:br/>
        <w:t xml:space="preserve"> Наличие реального режима адресации памяти </w:t>
        <w:br/>
        <w:t xml:space="preserve"> Наличие виртуального режима адресации памяти </w:t>
        <w:br/>
        <w:t xml:space="preserve"> Аппаратная организация </w:t>
        <w:br/>
        <w:t xml:space="preserve">+Сегментация </w:t>
        <w:tab/>
        <w:t xml:space="preserve">+Наличие нескольких уровней привилегий в доступе к сегментам  </w:t>
        <w:br/>
        <w:t xml:space="preserve"> Наличие нескольких уровней приоритетов прерываний </w:t>
        <w:br/>
        <w:br/>
        <w:t xml:space="preserve">+25) Как называется структура,где хранится информация о сегменте? </w:t>
        <w:br/>
        <w:t xml:space="preserve"> контроллер </w:t>
        <w:tab/>
        <w:t xml:space="preserve">селектор </w:t>
        <w:tab/>
        <w:t xml:space="preserve">+дескриптор </w:t>
        <w:tab/>
        <w:t xml:space="preserve">регистр </w:t>
        <w:tab/>
        <w:t xml:space="preserve">таблица прерываний </w:t>
        <w:br/>
        <w:br/>
        <w:t xml:space="preserve">26) При сегментной адресации что возникнет при сложении базового адреса и смещения, если у них в старших разрядах записаны "1"? </w:t>
        <w:br/>
        <w:t xml:space="preserve">+прерывание </w:t>
        <w:tab/>
        <w:t xml:space="preserve">ничего </w:t>
        <w:tab/>
        <w:t xml:space="preserve">физич. адрес </w:t>
        <w:tab/>
        <w:t xml:space="preserve"> вложенное прерывание      логич. адрес </w:t>
        <w:br/>
        <w:br/>
        <w:t xml:space="preserve">+27) Укажите аббревиатуру для таблица векторов прерываний в защищенном режиме? </w:t>
        <w:br/>
        <w:t xml:space="preserve">+IDT </w:t>
        <w:tab/>
        <w:t xml:space="preserve">LDT </w:t>
        <w:tab/>
        <w:t xml:space="preserve">GDT </w:t>
        <w:tab/>
        <w:t xml:space="preserve">INTR </w:t>
        <w:br/>
        <w:br/>
        <w:t xml:space="preserve">28) Как процессор отличает маскируемые прерывания от немаскируемых? </w:t>
        <w:br/>
        <w:t xml:space="preserve"> Процессор получает адрес прерывания из соответствующего регистра контроллера прерываний </w:t>
        <w:br/>
        <w:t xml:space="preserve"> Эти прерывания различает не процессор, а контроллер прерываний </w:t>
        <w:br/>
        <w:t xml:space="preserve">+У микропроцессора две ноги - по одной на каждый тип прерываний </w:t>
        <w:br/>
        <w:t xml:space="preserve"> Устройство вызвавшее прерывание, сообщает микропроцессору его тип </w:t>
        <w:br/>
        <w:br/>
        <w:br/>
      </w:r>
    </w:p>
    <w:p>
      <w:pPr>
        <w:pStyle w:val="Style17"/>
        <w:pBdr>
          <w:bottom w:val="double" w:sz="2" w:space="0" w:color="808080"/>
        </w:pBdr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Как процессор отличает маскируемые прерывания от немаскируемых? </w:t>
        <w:br/>
        <w:t> </w:t>
        <w:br/>
        <w:t xml:space="preserve">++ У микропроцессора две ноги - по одной на каждый тип прерываний </w:t>
        <w:br/>
        <w:t xml:space="preserve"> Эти прерывания различает не процессор, а контроллер прерываний </w:t>
        <w:br/>
        <w:t xml:space="preserve"> Процессор получает адрес прерывания из соответствующего регистра контроллера прерываний </w:t>
        <w:br/>
        <w:t xml:space="preserve"> Устройство вызвавшее прерывание, сообщает микропроцессору его тип </w:t>
        <w:br/>
        <w:br/>
        <w:t xml:space="preserve">Что такое GDT? </w:t>
        <w:br/>
        <w:t xml:space="preserve"> ++ глобальная таблица дескрипторов </w:t>
        <w:tab/>
        <w:t xml:space="preserve">локальная таблица дескрипторов </w:t>
        <w:br/>
        <w:t xml:space="preserve"> селектор </w:t>
        <w:tab/>
        <w:t xml:space="preserve">таблица прерываний </w:t>
        <w:tab/>
        <w:t xml:space="preserve">таблица сегмента </w:t>
        <w:br/>
        <w:br/>
        <w:t xml:space="preserve">Во всех ли режимах работы процессора существует таблица глобальных дескрипторов (GDT) в системах на i386? </w:t>
        <w:br/>
        <w:t xml:space="preserve"> никогда </w:t>
        <w:tab/>
        <w:t xml:space="preserve">всегда </w:t>
        <w:tab/>
        <w:t xml:space="preserve">++ не всегда </w:t>
        <w:br/>
        <w:br/>
        <w:t xml:space="preserve">Чему равен размер страницы? (в Кбайтах) </w:t>
        <w:br/>
        <w:t xml:space="preserve"> ++4 </w:t>
        <w:tab/>
        <w:tab/>
        <w:t xml:space="preserve">2 </w:t>
        <w:tab/>
        <w:t xml:space="preserve">8 </w:t>
        <w:tab/>
        <w:t xml:space="preserve">32 </w:t>
        <w:tab/>
        <w:t xml:space="preserve">16 </w:t>
        <w:br/>
        <w:br/>
        <w:br/>
        <w:t xml:space="preserve">Что обеспечивает основу для защиты памяти (выберите два наиболее правильных ответа)? </w:t>
        <w:br/>
        <w:t> </w:t>
        <w:br/>
        <w:t xml:space="preserve"> Наличие реального режима адресации памяти </w:t>
        <w:br/>
        <w:t xml:space="preserve">++ Сегментация </w:t>
        <w:br/>
        <w:t xml:space="preserve"> Наличие нескольких уровней приоритетов прерываний </w:t>
        <w:br/>
        <w:t xml:space="preserve"> Аппаратная организация </w:t>
        <w:br/>
        <w:t xml:space="preserve"> Наличие виртуального режима адресации памяти </w:t>
        <w:br/>
        <w:t xml:space="preserve">++ Наличие нескольких уровней привилегий в доступе к сегментам </w:t>
        <w:br/>
        <w:br/>
        <w:br/>
        <w:t xml:space="preserve">Как называется структура,где хранится информация о сегменте? </w:t>
        <w:br/>
        <w:t> </w:t>
        <w:br/>
        <w:t xml:space="preserve"> контроллер </w:t>
        <w:br/>
        <w:t xml:space="preserve"> ?++дескриптор </w:t>
        <w:br/>
        <w:t xml:space="preserve"> селектор </w:t>
        <w:br/>
        <w:t xml:space="preserve"> таблица прерываний </w:t>
        <w:br/>
        <w:t xml:space="preserve"> регистр </w:t>
        <w:br/>
        <w:br/>
        <w:br/>
        <w:t xml:space="preserve">На сколько бит влево сдвигается сегментныйт адрес для формирования физического адреса в реальном режиме адресации памяти? </w:t>
        <w:br/>
        <w:t> </w:t>
        <w:br/>
        <w:t xml:space="preserve"> ++4 </w:t>
        <w:br/>
        <w:t xml:space="preserve"> 32 </w:t>
        <w:br/>
        <w:t xml:space="preserve"> 3 </w:t>
        <w:br/>
        <w:t xml:space="preserve"> 16 </w:t>
        <w:br/>
        <w:t xml:space="preserve"> 8 </w:t>
        <w:br/>
        <w:br/>
        <w:br/>
        <w:t xml:space="preserve">Максимальное количество источников прерываний, обрабатываемое одним контроллером прерываний 8259А? </w:t>
        <w:br/>
        <w:br/>
        <w:t xml:space="preserve"> 2 </w:t>
        <w:br/>
        <w:t xml:space="preserve"> 1 </w:t>
        <w:br/>
        <w:t xml:space="preserve">++ 8 </w:t>
        <w:br/>
        <w:t xml:space="preserve"> 16 </w:t>
        <w:br/>
        <w:t xml:space="preserve"> 4 </w:t>
        <w:br/>
        <w:br/>
        <w:br/>
        <w:t xml:space="preserve">Сколько бит линейного адреса используются как индекс для выбора правильной страницы из таблицы страниц? </w:t>
        <w:br/>
        <w:t> </w:t>
        <w:br/>
        <w:t xml:space="preserve"> 14 </w:t>
        <w:br/>
        <w:t xml:space="preserve"> 8 </w:t>
        <w:br/>
        <w:t xml:space="preserve"> 12 </w:t>
        <w:br/>
        <w:t xml:space="preserve">++ 10 </w:t>
        <w:br/>
        <w:t xml:space="preserve"> 16 </w:t>
        <w:br/>
        <w:br/>
        <w:br/>
        <w:t xml:space="preserve">Где находится LDT? </w:t>
        <w:br/>
        <w:t xml:space="preserve"> в регистрах </w:t>
        <w:tab/>
        <w:t xml:space="preserve">++ в оперативной памяти </w:t>
        <w:tab/>
        <w:t xml:space="preserve">на жестком диске </w:t>
        <w:tab/>
        <w:t xml:space="preserve">в BIOS </w:t>
        <w:br/>
        <w:br/>
        <w:t xml:space="preserve">Поддерживает ли микропроцессор Intel 80386 и страничную и сегментную адресацию одновременно? </w:t>
        <w:br/>
        <w:t> </w:t>
        <w:br/>
        <w:t xml:space="preserve"> Не уверен, но думаю, что да </w:t>
        <w:br/>
        <w:t xml:space="preserve">++ Да </w:t>
        <w:br/>
        <w:t> Ни то, ни другое. У него свой механизм адресации.  </w:t>
        <w:br/>
        <w:t xml:space="preserve"> Не уверен, но думаю, что нет </w:t>
        <w:br/>
        <w:t xml:space="preserve"> Нет </w:t>
        <w:br/>
        <w:br/>
        <w:br/>
        <w:t xml:space="preserve">Сколько прерываний из всех 256 зарезервировано INTEL? </w:t>
        <w:br/>
        <w:t xml:space="preserve"> 64 </w:t>
        <w:tab/>
        <w:t xml:space="preserve">16 </w:t>
        <w:tab/>
        <w:t xml:space="preserve">++ 32 </w:t>
        <w:tab/>
        <w:tab/>
        <w:t xml:space="preserve">128 </w:t>
        <w:tab/>
        <w:tab/>
        <w:t xml:space="preserve">256 </w:t>
        <w:br/>
        <w:br/>
        <w:br/>
        <w:t xml:space="preserve">Для чего используется бит PG? </w:t>
        <w:br/>
        <w:t> </w:t>
        <w:br/>
        <w:t xml:space="preserve">++ с его помощью процессор узнает использовать ли страничную трансляцию </w:t>
        <w:br/>
        <w:t> с его помощью процессор узнает в реальном или защищенном режиме он работает  </w:t>
        <w:br/>
        <w:t> с его помощью процессор узнает где искать страницу: в кэше или через таблицы страниц  </w:t>
        <w:br/>
        <w:t> для ограничения размера сегмента: либо 8 либо 16 бит  </w:t>
        <w:br/>
        <w:br/>
        <w:br/>
        <w:t xml:space="preserve">Из чего складывается виртуальный адрес? </w:t>
        <w:br/>
        <w:t> </w:t>
        <w:br/>
        <w:t xml:space="preserve"> база и смещение </w:t>
        <w:br/>
        <w:t xml:space="preserve"> сегмент и селектор сегмента </w:t>
        <w:br/>
        <w:t xml:space="preserve"> ++селектор сегмента и смещение </w:t>
        <w:br/>
        <w:t xml:space="preserve"> база и селектор сегмента </w:t>
        <w:br/>
        <w:br/>
        <w:br/>
        <w:t xml:space="preserve">Каков размер вектора прерываний в защищенном режиме? </w:t>
        <w:br/>
        <w:t xml:space="preserve">1 байт </w:t>
        <w:tab/>
        <w:t xml:space="preserve">3 байта 2 байта 4 байта ++ 8 байт </w:t>
        <w:br/>
        <w:br/>
        <w:br/>
        <w:t xml:space="preserve">Каков размер вектора прерываний в реальном режиме? </w:t>
        <w:br/>
        <w:t> </w:t>
        <w:br/>
        <w:t xml:space="preserve"> 1 байт </w:t>
        <w:br/>
        <w:t xml:space="preserve"> 2 байт </w:t>
        <w:br/>
        <w:t xml:space="preserve"> ++ 4 байт </w:t>
        <w:br/>
        <w:t xml:space="preserve"> 8 байт </w:t>
        <w:br/>
        <w:br/>
        <w:br/>
        <w:t xml:space="preserve">Сколько полей имеет селектор в защищенном режиме? </w:t>
        <w:br/>
        <w:t xml:space="preserve"> 2 </w:t>
        <w:tab/>
        <w:t xml:space="preserve">1 </w:t>
        <w:tab/>
        <w:t xml:space="preserve">++3 </w:t>
        <w:tab/>
        <w:t xml:space="preserve">4 </w:t>
        <w:tab/>
        <w:t xml:space="preserve">5 </w:t>
        <w:br/>
        <w:br/>
        <w:t xml:space="preserve">Где находятся указатели на текущие значения LDT? </w:t>
        <w:br/>
        <w:t> </w:t>
        <w:br/>
        <w:t xml:space="preserve">++ в регистрах </w:t>
        <w:br/>
        <w:t xml:space="preserve"> на жестком диске </w:t>
        <w:br/>
        <w:t xml:space="preserve"> в BIOS </w:t>
        <w:br/>
        <w:t xml:space="preserve"> в оперативной памяти </w:t>
        <w:br/>
        <w:br/>
        <w:br/>
        <w:t xml:space="preserve">Сколько бит линейного адреса используются как индекс для выбора правильной страницы из таблицы страниц? </w:t>
        <w:br/>
        <w:t> </w:t>
        <w:br/>
        <w:t xml:space="preserve"> 14 </w:t>
        <w:br/>
        <w:t xml:space="preserve">++ 10 </w:t>
        <w:br/>
        <w:t xml:space="preserve"> 8 </w:t>
        <w:br/>
        <w:t xml:space="preserve"> 12 </w:t>
        <w:br/>
        <w:t xml:space="preserve"> 16 </w:t>
        <w:br/>
        <w:br/>
        <w:br/>
        <w:t xml:space="preserve">Чему равен размер дескриптора? </w:t>
        <w:br/>
        <w:t> </w:t>
        <w:br/>
        <w:t xml:space="preserve"> 4 байта </w:t>
        <w:br/>
        <w:t xml:space="preserve">++ 8 байт </w:t>
        <w:br/>
        <w:t xml:space="preserve"> 16 байт </w:t>
        <w:br/>
        <w:t xml:space="preserve"> 32 байта </w:t>
        <w:br/>
        <w:br/>
        <w:br/>
        <w:t xml:space="preserve">К какому типу прерываний относится прерывание по сбою питания? </w:t>
        <w:br/>
        <w:t xml:space="preserve">++ к немаскируемым </w:t>
        <w:tab/>
        <w:t xml:space="preserve">к однократным </w:t>
        <w:tab/>
        <w:t xml:space="preserve">к маскируемым </w:t>
        <w:tab/>
        <w:t xml:space="preserve">к вложенным </w:t>
        <w:br/>
        <w:br/>
        <w:br/>
        <w:t xml:space="preserve">Укажите аббревиатуру для таблица векторов прерываний в защищенном режиме? </w:t>
        <w:br/>
        <w:br/>
        <w:t xml:space="preserve">++ IDT </w:t>
        <w:br/>
        <w:t xml:space="preserve"> GDT </w:t>
        <w:br/>
        <w:t xml:space="preserve"> LDT </w:t>
        <w:br/>
        <w:t xml:space="preserve"> INTR </w:t>
        <w:br/>
        <w:br/>
        <w:br/>
        <w:t xml:space="preserve">При сегментной адресации что возникнет при сложении базового адреса и смещения, если у них в старших разрядах записаны "1"? </w:t>
        <w:br/>
        <w:t xml:space="preserve">++ прерывание </w:t>
        <w:tab/>
        <w:t xml:space="preserve">ничего </w:t>
        <w:tab/>
        <w:t xml:space="preserve">логич. адрес </w:t>
        <w:tab/>
        <w:tab/>
        <w:t xml:space="preserve">физич. адрес </w:t>
        <w:tab/>
        <w:t xml:space="preserve">вложенное прерывание </w:t>
        <w:br/>
        <w:br/>
        <w:br/>
        <w:t xml:space="preserve">Каков размер смещения (в битах) при страничной адресации? </w:t>
        <w:br/>
        <w:t xml:space="preserve"> ++ 12 </w:t>
        <w:tab/>
        <w:tab/>
        <w:t xml:space="preserve">8 </w:t>
        <w:tab/>
        <w:t xml:space="preserve">32 </w:t>
        <w:tab/>
        <w:t xml:space="preserve">10 </w:t>
        <w:br/>
        <w:br/>
        <w:t xml:space="preserve">С какой целью прерывания разделяются по приоритетам? </w:t>
        <w:br/>
        <w:t xml:space="preserve"> Разработчики микропроцессора 80386 любили порядок во всем. </w:t>
        <w:br/>
        <w:t> Для удобства разработки программ обработки прерываний.  </w:t>
        <w:br/>
        <w:t xml:space="preserve"> ++Для определения порядка их обработки в случае одновременного воникновения более одного прерывания. </w:t>
        <w:br/>
        <w:br/>
        <w:t xml:space="preserve">Сколько существует типов сегментов? </w:t>
        <w:br/>
        <w:t xml:space="preserve"> 1 </w:t>
        <w:tab/>
        <w:t xml:space="preserve">++3 </w:t>
        <w:tab/>
        <w:t xml:space="preserve">2 </w:t>
        <w:tab/>
        <w:t xml:space="preserve">4 </w:t>
        <w:br/>
        <w:br/>
        <w:t xml:space="preserve">Какая из таблиц обеспечивает механизм для изоляции кода и сегмента данных данной задачи? </w:t>
        <w:br/>
        <w:t xml:space="preserve">TR </w:t>
        <w:tab/>
        <w:t xml:space="preserve">++ LDT </w:t>
        <w:tab/>
        <w:t>GDT  </w:t>
        <w:tab/>
        <w:tab/>
        <w:t>IDT  </w:t>
        <w:br/>
        <w:br/>
        <w:t xml:space="preserve">Где расположены вектора прерываний? </w:t>
        <w:br/>
        <w:t> </w:t>
        <w:br/>
        <w:t xml:space="preserve">++ таблица векторов прерываний </w:t>
        <w:br/>
        <w:t xml:space="preserve"> жесткий диск </w:t>
        <w:br/>
        <w:t xml:space="preserve"> регистры процессора </w:t>
        <w:br/>
        <w:br/>
        <w:br/>
        <w:t xml:space="preserve">Сколько полей имеет селектор в защищенном режиме? </w:t>
        <w:br/>
        <w:br/>
        <w:t xml:space="preserve"> 2 </w:t>
        <w:br/>
        <w:t xml:space="preserve"> 1 </w:t>
        <w:br/>
        <w:t xml:space="preserve"> 5 </w:t>
        <w:br/>
        <w:t xml:space="preserve"> ++3 </w:t>
        <w:br/>
        <w:t xml:space="preserve"> 4 </w:t>
        <w:br/>
        <w:br/>
        <w:t xml:space="preserve">Каков максимальный размер сегмента в реальном режиме? </w:t>
        <w:br/>
        <w:t xml:space="preserve">32 Кб </w:t>
        <w:tab/>
        <w:t xml:space="preserve">16 Кб </w:t>
        <w:tab/>
        <w:t xml:space="preserve">128 Кб  ++ 64 Кб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Nimbus Sans L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3:15Z</dcterms:created>
  <dc:creator/>
  <dc:description/>
  <dc:language>en-US</dc:language>
  <cp:lastModifiedBy/>
  <dcterms:modified xsi:type="dcterms:W3CDTF">2006-04-10T09:26:06Z</dcterms:modified>
  <cp:revision>2</cp:revision>
  <dc:subject/>
  <dc:title/>
</cp:coreProperties>
</file>